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春夏季餐單（</w:t>
      </w:r>
      <w:r>
        <w:rPr>
          <w:rFonts w:eastAsia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777"/>
        <w:gridCol w:w="2778"/>
        <w:gridCol w:w="2777"/>
        <w:gridCol w:w="2778"/>
        <w:gridCol w:w="2930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芝麻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烚雞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粟米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牛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時菜雞肉通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火龍果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節瓜雲耳煮肉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生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西蘭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翠玉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油麥菜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粉絲蒸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蕃茄煮</w:t>
            </w:r>
            <w:r>
              <w:rPr>
                <w:rFonts w:ascii="Arial" w:hAnsi="Arial" w:cs="Arial" w:eastAsia="標楷體"/>
                <w:sz w:val="30"/>
                <w:szCs w:val="32"/>
              </w:rPr>
              <w:t>豬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馬蹄冬菇蒸肉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汁粟米肉片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合掌瓜豬展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瓜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粟米蛋花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勝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瓜肉片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紫菜肉碎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大豆芽豆腐魚肉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693"/>
        <w:gridCol w:w="2694"/>
        <w:gridCol w:w="2835"/>
        <w:gridCol w:w="28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蛋糕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 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粟米雞絲貝殼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 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咸豬仔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春夏季餐單（</w:t>
      </w:r>
      <w:r>
        <w:rPr>
          <w:rFonts w:eastAsia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862"/>
        <w:gridCol w:w="2777"/>
        <w:gridCol w:w="2778"/>
        <w:gridCol w:w="277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雞尾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奶麥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蛋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提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子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肉鬆蒸水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豬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茄子煮肉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勝瓜雲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菜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煮肉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肉碎意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煮魚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</w:rPr>
              <w:t>洋蔥</w:t>
            </w:r>
            <w:r>
              <w:rPr>
                <w:rFonts w:ascii="Arial" w:hAnsi="Arial" w:cs="Arial" w:eastAsia="標楷體"/>
                <w:sz w:val="30"/>
                <w:szCs w:val="32"/>
              </w:rPr>
              <w:t>煮豬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雲耳杞子蒸雞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w w:val="80"/>
                <w:sz w:val="30"/>
                <w:szCs w:val="32"/>
              </w:rPr>
              <w:t>蕃茄薯仔椰菜瘦肉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sz w:val="30"/>
                <w:szCs w:val="32"/>
                <w:lang w:eastAsia="zh-CN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雜菜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紅蘿蔔豬展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標楷體" w:hAnsi="標楷體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木瓜魚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eastAsia="DengXian;等线" w:cs="Arial"/>
                <w:sz w:val="30"/>
                <w:szCs w:val="32"/>
                <w:lang w:eastAsia="zh-CN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節瓜</w:t>
            </w:r>
            <w:r>
              <w:rPr>
                <w:rFonts w:ascii="標楷體" w:hAnsi="標楷體" w:cs="Arial" w:eastAsia="標楷體"/>
                <w:sz w:val="30"/>
                <w:szCs w:val="32"/>
                <w:lang w:eastAsia="zh-CN"/>
              </w:rPr>
              <w:t>肉片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  <w:lang w:eastAsia="zh-CN"/>
              </w:rPr>
            </w:pPr>
            <w:r>
              <w:rPr>
                <w:rFonts w:eastAsia="標楷體"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  <w:r>
              <w:rPr>
                <w:rFonts w:ascii="Arial" w:hAnsi="Arial" w:cs="Arial" w:eastAsia="Arial"/>
                <w:sz w:val="30"/>
                <w:szCs w:val="32"/>
              </w:rPr>
              <w:t xml:space="preserve">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694"/>
        <w:gridCol w:w="2835"/>
        <w:gridCol w:w="283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菠蘿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蕉蛋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時菜雞絲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腐竹雞蛋糖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春夏季餐單（</w:t>
      </w:r>
      <w:r>
        <w:rPr>
          <w:rFonts w:eastAsia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08"/>
        <w:gridCol w:w="2745"/>
        <w:gridCol w:w="2745"/>
        <w:gridCol w:w="2745"/>
        <w:gridCol w:w="274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餅 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芝麻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  <w:highlight w:val="magenta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咸餐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清 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蛋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柑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豆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娃娃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鹵水雞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肉鬆蒸水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菜心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馬蹄冬菇蒸肉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462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w w:val="90"/>
                <w:sz w:val="28"/>
                <w:szCs w:val="28"/>
              </w:rPr>
              <w:t>洋蔥汁豬扒意大利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碎豬肉菜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煮魚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菇肉絲煮雞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蘋果雪耳豬展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蕃茄薯仔肉碎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黃豆花生瘦肉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冬瓜肉粒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紫菜豆腐肉粒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693"/>
        <w:gridCol w:w="2694"/>
        <w:gridCol w:w="28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小雲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雞尾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時菜肉碎螺絲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蕉蛋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春夏季餐單（</w:t>
      </w:r>
      <w:r>
        <w:rPr>
          <w:rFonts w:eastAsia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08"/>
        <w:gridCol w:w="2745"/>
        <w:gridCol w:w="2745"/>
        <w:gridCol w:w="2745"/>
        <w:gridCol w:w="274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粟米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4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奶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菠蘿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芝麻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蕉蛋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提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菜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西蘭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蜜糖雞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清炒時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蝦米粉絲蒸蛋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馬蹄冬菇蒸肉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香草肉碎煮意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粟米煮魚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紅蘿蔔豬展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3) </w:t>
            </w:r>
            <w:r>
              <w:rPr>
                <w:rFonts w:ascii="Arial" w:hAnsi="Arial" w:cs="Arial" w:eastAsia="標楷體"/>
                <w:w w:val="90"/>
                <w:sz w:val="30"/>
                <w:szCs w:val="32"/>
              </w:rPr>
              <w:t>蕃茄薯仔椰菜肉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瓜粟米肉粒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標楷體" w:hAnsi="標楷體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白菜肉片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w w:val="90"/>
                <w:sz w:val="30"/>
                <w:szCs w:val="32"/>
              </w:rPr>
              <w:t>紅蘿蔔雪耳瘦肉</w:t>
            </w:r>
            <w:r>
              <w:rPr>
                <w:rFonts w:ascii="標楷體" w:hAnsi="標楷體" w:cs="Arial" w:eastAsia="標楷體"/>
                <w:w w:val="90"/>
                <w:sz w:val="30"/>
                <w:szCs w:val="32"/>
              </w:rPr>
              <w:t>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  <w:r>
              <w:rPr>
                <w:rFonts w:ascii="Arial" w:hAnsi="Arial" w:cs="Arial" w:eastAsia="Arial"/>
                <w:sz w:val="30"/>
                <w:szCs w:val="32"/>
              </w:rPr>
              <w:t xml:space="preserve">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693"/>
        <w:gridCol w:w="2835"/>
        <w:gridCol w:w="2835"/>
        <w:gridCol w:w="26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engXian;等线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肉碎咸麥皮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時菜肉絲通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腐竹雞蛋糖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7:00Z</dcterms:created>
  <dc:creator>skwmk</dc:creator>
  <dc:description/>
  <cp:keywords/>
  <dc:language>en-US</dc:language>
  <cp:lastModifiedBy>SKWMK</cp:lastModifiedBy>
  <cp:lastPrinted>2024-04-11T15:01:00Z</cp:lastPrinted>
  <dcterms:modified xsi:type="dcterms:W3CDTF">2024-09-10T02:57:00Z</dcterms:modified>
  <cp:revision>2</cp:revision>
  <dc:subject/>
  <dc:title>筲箕灣循道衛理幼稚園</dc:title>
</cp:coreProperties>
</file>